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ANEXA NR. 1.46 la regulament</w:t>
      </w:r>
    </w:p>
    <w:p>
      <w:pPr>
        <w:pStyle w:val="Normal"/>
        <w:widowControl w:val="false"/>
        <w:autoSpaceDE w:val="false"/>
        <w:spacing w:lineRule="auto" w:line="240" w:before="0" w:after="0"/>
        <w:ind w:right="-18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ŢIA NAŢIONALĂ DE CADASTRU ŞI PUBLICITATE IMOBILIAR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aps/>
          <w:lang w:val="en-US" w:eastAsia="en-US"/>
        </w:rPr>
      </w:pPr>
      <w:r>
        <w:rPr>
          <w:rFonts w:cs="Times New Roman" w:ascii="Times New Roman" w:hAnsi="Times New Roman"/>
          <w:b/>
          <w:caps/>
          <w:lang w:val="en-US" w:eastAsia="en-US"/>
        </w:rPr>
        <w:t>OFICIUL DE CADASTRU ŞI PUBLICITATE IMOBILIARĂ HUNEDO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lang w:val="en-US" w:eastAsia="en-US"/>
        </w:rPr>
      </w:pPr>
      <w:r>
        <w:rPr>
          <w:rFonts w:cs="Times New Roman" w:ascii="Times New Roman" w:hAnsi="Times New Roman"/>
          <w:b/>
          <w:caps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VIZ DE ÎNCEPERE A LUCRĂR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r. ........../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tre 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ate de identificare a beneficiarului/executantului) în calitate de beneficiar/executant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izând solicitarea dumneavoastră înregistrată la OCPI…………… cu nr. ......... din data..............., se emite avizul de începere a lucrării ............................................................... </w:t>
      </w:r>
      <w:r>
        <w:rPr>
          <w:rFonts w:cs="Times New Roman" w:ascii="Times New Roman" w:hAnsi="Times New Roman"/>
          <w:sz w:val="16"/>
          <w:szCs w:val="16"/>
        </w:rPr>
        <w:t>(denumirea lucrării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Datele principale ale lucrărilor prevăzute a se execut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iectivul lucrării: ..................................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plasamentele pentru care se solicită avizul sunt: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rafaţa totală: ......................... ha;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enul de execuţie 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Documentare: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Condiţii tehnice pentru executarea lucrărilor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Recepţia lucrării:……………………………………. </w:t>
      </w:r>
      <w:r>
        <w:rPr>
          <w:rFonts w:cs="Times New Roman" w:ascii="Times New Roman" w:hAnsi="Times New Roman"/>
          <w:i/>
          <w:sz w:val="18"/>
          <w:szCs w:val="18"/>
        </w:rPr>
        <w:t xml:space="preserve">(indicarea instituţiei care efectuează recepţia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nspector OCPI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ume, prenume, semnătură/parafa, semnătur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giner şef OCP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ume, prenume, semnătur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ta: exemplarul care ramâne în arhiva ANCPI va fi însuşit prin semnătură şi de şeful serviciului aferent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7:12:00Z</dcterms:created>
  <dc:creator>User</dc:creator>
  <dc:description/>
  <cp:keywords/>
  <dc:language>en-US</dc:language>
  <cp:lastModifiedBy>winter</cp:lastModifiedBy>
  <dcterms:modified xsi:type="dcterms:W3CDTF">2015-12-20T14:43:00Z</dcterms:modified>
  <cp:revision>5</cp:revision>
  <dc:subject/>
  <dc:title/>
</cp:coreProperties>
</file>